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ste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Waste Manage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aste Coll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initiation of waste collection services for my property located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experiencing an increase in the volume of waste, and it has become necessary to establish a regular collection schedule. We would appreciate your assistance in setting up a service that best meets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information regarding the available waste collection options, pricing, and any necessary documentation we may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