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garbage collection services provided by [Company Name]. I am interested in learning more about your services, rates, and any specific guidelines regarding waste collection in 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residential/commercial/business] customer, I would like to kn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rvice frequency (e.g., weekly, bi-week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s of waste accepted (e.g., general, recycling, bu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icing structure and any additional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pecial instructions or requirements for waste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re are any promotional offers or packages available, please share those detai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