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arbage Collection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garbage pickup service at my residence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the reason for the request, e.g., increased waste due to a recent event, temporary situation, etc.], I would greatly appreciate if you could arrange for an additional pickup on [propose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is can be accommodated or if there are any necessary steps I need to take to facilita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