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garbage pickup service for my residence located at [Your Address] due to [brief reason, e.g., increased waste, recent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pickup at your earliest convenience. If additional information is need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