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arbage Collectio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garbage collection services for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frequency of collection needed, any specific requirements, or issues you are facing with current servic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