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arbage Collection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mpany Name or Contact Pers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arbage Collec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garbage collection services for my residence located at [Your Address]. I would like to know the following details regarding your 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llection schedule (e.g., weekly, bi-week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ypes of waste accepted (e.g., regular trash, recyclables, yard wa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icing and paym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special requirements or additional services off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me with the necessary information at your earliest convenience. I look forward to your prompt response so we can arrange for the service to begin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