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ycling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cycling collection service for [specific location or address] on behalf of [your organization or communit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sustainability and environmental responsibility, we aim to enhance our recycling efforts and would greatly appreciate your support in arranging for regular recycling pick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collecting the following recyclable materi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materials, e.g., paper, plastics, gla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service and any requirements or guidelines we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