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rash pickup service for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information regarding your service options, pricing, and any necessary steps to set up this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