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arbage Collec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garbage collection services offer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request, including any specific issues or needs regarding garbage coll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details regarding your services, including the schedule, fees, and any necessary guidelines for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