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aste Collec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waste collection services for our [residential/commercial/industrial]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 need of regular waste collection to ensure a clean and healthy environment for our [residents/employees/guests]. Our organization is committed to adhering to environmental sustainability practices and would greatly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regarding our waste collection nee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Waste**: [Household waste, recyclables, organic was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quency of Collection**: [e.g., daily, weekly, bi-week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Collection Days**: [Specify days of the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Volume of Waste**: [Provide an average estimate, e.g., in cubic meters or number of bi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of services on the specified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structure and payme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ervices you may offer, such as recycling or bulk waste 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erms and conditions associated with you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to establish a partnership with a reliable waste management provider and would appreciate your prompt response to this request. 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