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mmunity Garbage Collect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lec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Garbage: [e.g., Household, Yard Waste, Electronic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e.g., Number of bags, Bulk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 of Garbage: [e.g., Curbside, Backy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Collection 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Request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Preferre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Instructions: [Any specific notes for collec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Your Signature o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send this completed form to [Insert Contact Method - email/website/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