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reach out and let you know how much I care about you and how proud I am of everything you're doing. Life can be challenging, and I understand you might be going through a tough time right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you to remember that it's okay to feel overwhelmed. It's okay to take a step back and breathe. You're not alone in this; I'm here for you, cheering you on every step of the way. Your strength and resilience have always inspired me, and I know brighter days are ahead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someone to talk to or a shoulder to lean on, I'm just a phone call away. Let's grab coffee or take a walk together soon. I'm here to support you, no matter w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of yourself, and remember that you are loved and valued just as you 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