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 lot about our time together, and I wanted to take a moment to reminisce about some of those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the summer we spent at [specific location]? The days we [specific activities, e.g., hiked, swam, explored]? Those sunsets on the beach were truly magical. I can still hear our laughter echoing as we [shared a funny experienc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 that stands out is when we [mention another memory]. I can't help but smile when I think about how we [describe a funny or heartwarming moment]. It truly showed how much fun we ha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those carefree days and the bond we shared. Let's make plans to create more memories soon! I would love to hear about what you've been up to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