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support for my dear friend, [Friend's Name]. I have had the privilege of knowing [him/her/them] for [number] years, and I can confidently attest to [his/her/their] character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friendship, I have witnessed [Friend's Name]'s determination and resilience. [He/She/They] consistently demonstrates [qualities such as kindness, dedication, etc.], and [his/her/their] passion for [specific interest or goal] is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Friend's Name] possesses the right skills and attitude to excel in [specific endeavor or situation]. [He/She/They] has [mention any relevant experience or achievement], which I believe makes [him/her/them] an excellent candidate for [specific opportunity or support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require any further information or specifics regarding [Friend's Name]'s qualifications. I wholeheartedly support [him/her/them] and am confident that [he/she/they] will excee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