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reach out and assure you that you are not alone in the challenges you are facing right now. Life can be overwhelming, but I want you to know that I am here for you, and I believe in your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it's okay to feel what you're feeling. It's a part of being human. I admire your resilience and the way you've handled everything so far. If you ever need a listening ear, a shoulder to lean on, or someone to simply sit in silence with, I'm just a call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r time, be gentle with yourself, and know that brighter days are ahead. You are loved, supported, and capable of overcoming these hur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all my lov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