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 wanted to take a moment to express my heartfelt appreciation for your unwavering support and kindness. Your friendship means the world to me, and I am truly grateful for all the memories we have created together.</w:t>
      </w:r>
    </w:p>
    <w:p>
      <w:pPr>
        <w:pStyle w:val="PreformattedText"/>
        <w:bidi w:val="0"/>
        <w:spacing w:before="0" w:after="0"/>
        <w:jc w:val="left"/>
        <w:rPr/>
      </w:pPr>
      <w:r>
        <w:rPr/>
        <w:t>Thank you for always being there during tough times and celebrating the good moments with me. Your ability to make me laugh and your genuine understanding never cease to amaze me. You have a unique way of turning ordinary days into extraordinary adventures.</w:t>
      </w:r>
    </w:p>
    <w:p>
      <w:pPr>
        <w:pStyle w:val="PreformattedText"/>
        <w:bidi w:val="0"/>
        <w:spacing w:before="0" w:after="0"/>
        <w:jc w:val="left"/>
        <w:rPr/>
      </w:pPr>
      <w:r>
        <w:rPr/>
        <w:t>I look forward to many more years of laughter, support, and shared experiences. Thank you for being an incredible friend!</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