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the challenges you've been facing lately, and I wanted to share some thoughts that might help you navigate throug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remember that it's completely okay to feel overwhelmed at times. Everyone goes through tough patches, and it's important to acknowledge your feelings. Here are a few suggestions that might help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ke a Break**: Sometimes, stepping back and allowing yourself some time to recharge can provide the clarity you need. Whether it's a short walk, a weekend getaway, or just some quiet time at home, prioritize your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lk It Out**: Don't hesitate to reach out to someone you trust. Sharing your thoughts and feelings can lighten the emotional load and provide new persp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t Small Goals**: Instead of trying to tackle everything at once, break your challenges into manageable steps. Achieving small goals can boost your confidence and mo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Positive**: Focus on the positives in your life, no matter how small they may seem. Practicing gratitude can shift your mindset and create a more hopeful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ek Professional Help**: If you feel like the burden is too heavy, consider speaking with a counselor or therapist. They can offer tools and strategies that are tailored to your specific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'm here for you, and I believe you have the strength to overcome whatever you're facing. You are not alone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let's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