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've been thinking about you lately and wanted to take a moment to remind you just how incredible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an sometimes seem overwhelming, but I want you to know that you have the strength and resilience to overcome any challenges that come your way. Remember the time when you [insert personal anecdote or example]? Your ability to [insert positive trait or quality] inspires everyone around you, inclu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journey, whether it's a new job, a personal project, or a fresh chapter in your life, believe in yourself as much as I believe in you. Trust your instincts, embrace new opportunities, and never hesitate to chase your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eel doubt creeping in, just take a moment to reflect on all that you've accomplished so far. You are capable of achieving greatness, and I can't wait to see where your path lead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positive and keep pushing forward--you've got this! I'm here for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