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express my heartfelt gratitude for everything you have done for me. Your support and friendship mean the worl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appreciate the times you've been there to listen, offer advice, and share in both my joys and challenges. Your kindness and understanding have made such a positive impact o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such a wonderful friend. I am grateful for you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