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take a moment to reflect on our friendship, I am filled with gratitude for the bond we share. It's been a journey filled with laughter, adventures, and countless memories that I cherish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late-night talks to our spontaneous outings, every moment spent with you has enriched my life in ways I cannot express. Your unwavering support and understanding have been a source of strength for me, and I cannot thank you enough for being such an incredibl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our friendship and the beautiful moments we've created together. I'm looking forward to making even more amazing memor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