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's been on my mind lately how grateful I am to have you in my life. Our friendship means the world to me, and I wanted to take a moment to express my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untless laughs to the late-night talks, every memory we've created has been a treasure. Your support during [specific situation] helped me more than you know, and it reminded me of the incredible person you are. You have a way of making everything brighter, and I appreciate you more than words 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making even more memories together. Let's plan a time to [suggest a specific activity or outing] soon. I miss you and can't wait to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. I treasure our friendship and am so lucky to have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