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write this, I am filled with a mix of emotions. The time has come for me to say goodbye, and while it's difficult to part ways, I cherish the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late-night talks to our spontaneous adventures, every moment spent with you has been a gift. You've been there through ups and downs, always offering your support and laughter. I am so grateful to have had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'm moving to [New Location/Reason for Departure], I want you to know that our friendship means the world to me. Distance may separate us, but our bond will remain strong. Please keep in touch; I would love to hear about your life and all the exciting things you'll continue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amazing friend. I will miss you dearly and will hold onto our memories until we mee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