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Best 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! I've been thinking about all the amazing memories we've created together, and I felt compelled to put my feelings down on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ur late-night talks to our spontaneous adventures, every moment spent with you is a treasure. I appreciate how you always know how to make me laugh and how you support me through thick and thin. Your friendship means the world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wait for our next hangout! Let's plan something fun soon. Until then, remember that I'm always here for you, just as you are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and talk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