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remind you how incredible you are. Life can be challenging at times, and I know you've been facing [briefly mention the challenge they are going throug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remember that it's okay to feel overwhelmed; what you are experiencing is completely normal. You have always shown such strength and resilience, and I believe this time will be no different. You have the ability to overcome this obstacle and emerge even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feel doubt creeping in, I encourage you to reflect on all the times you've successfully navigated tough situations in the past. Your determination and tenacity have always inspired me, and I am confident that you will find your way through thi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. Whether you need someone to talk to, a shoulder to lean on, or just some distraction, I'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ome time for yourself, and remember to be kind to yourself. You're doing better than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positive vi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