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special day is filled with joy, laughter, and all the things you love most. As you celebrate another year of life, I want you to know how grateful I am to have you as a friend. You bring so much light and positivity into my life, and I cherish the memories we've cre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pecial occasion, I wish you all the happiness and success in the world. May this year bring new adventures and amazing opportunities your way. Let's make sure to celebrate soon--I can't wait to create more unforgettable mo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your day to the full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