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action or situation]. I realize now that my actions may have hurt you, and that was never my in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friendship deeply, and it pains me to think that I may have jeopardized it. I understand how [explain the impact of your actions] and I truly regret any discomfort or pain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am committed to making things right. I've reflected on what happened and I am learning from this experience. [Mention any steps you are taking to ensure it doesn't happen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our friendship, and I hope you can find it in your heart to forgive me. I would love to talk more about this when you're 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