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pare for this exciting new chapter at [New School's Name], I just want to take a moment to tell you how much you mean to me. Our adventures, laughter, and late-night talks will always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distance may separate us, I know our bond will remain strong. I'm so proud of you and can't wait to hear about all the amazing things you'll do. Remember, this is not goodbye, just a "see you later." Let's keep in touch and create new memorie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as you embark o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