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graduation! This is such an incredible achievement, and I couldn't be prouder of you. I remember the countless late nights you spent studying, the frustrations along the way, and the determination you showed to reach this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ep into this new chapter of your life, I want you to know how much you inspire me. Your hard work and passion have always been evident, and I have no doubt that you will continue to shine in whatever you choose to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all the memories we've created together during this journey--celebrating small victories, supporting each other through challenges, and sharing dreams about the future. I am excited to see where life takes you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 that I'll be here cheering you on, and I believe in you wholeheartedly. Let's celebrat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