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rdly believe the time has come for you to embark on this new adventure. As you transfer to [New School's Name], I want to take this moment to tell you just how much your friendship has me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ate-night study sessions to our spontaneous hangouts, every memory we've created together will always hold a special place in my heart. I will truly miss our inside jokes and the way we always knew how to make each other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hard to say goodbye, I am so excited for you and all the opportunities that await you at your new school. I have no doubt that you will make new friends and have amazing experiences. Just remember that this isn't the end -- it's simply the beginning of a new chapter in both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I would love to hear about your new adventures and experiences. You can always reach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very best as you make this transition. You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 and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