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my time at [School Name] comes to an end, I wanted to take a moment to say goodbye and express how much your friendship has me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shared laughs in the cafeteria to those late-night study sessions, I will cherish all the memories we've created together. You've been an incredible friend, and I am grateful for all the support you've given me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m excited about what the future holds, I will miss you dearly. Please keep in touch, and let's make plans to meet up during vac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