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sit down to write to you, a wave of nostalgia washes over me. It's hard to believe how quickly time has passed since our carefree days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childhood, I cherish the countless memories we created together--those endless playground adventures, inside jokes that only we understood, and the camaraderie we shared in every class. You were not just a classmate; you were a true friend who made my early years so much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chapter in your life, [mention any specific life events like moving away, starting a new job, etc.], I want you to know how much you'll be missed. Your spirit, kindness, and laughter have left an indelible mark on my life, and I am grateful for every moment w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our paths may diverge, I hope we can keep in touch. Remember, I am just a message away, and I would love to hear about all the new adventures that awai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success and happiness in this new journey. Take care of yourself, and let's promise to reconnec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