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nal days of school approach, I find myself reminiscing about all the moments we've shared. It feels surreal to think about our time together coming to an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untless lunch breaks we spent laughing about inside jokes, to late-night study sessions that turned into hilarious adventures, every memory is a treasure. I'll never forget our spontaneous trips to [favorite spot] or the times we challenged each other in [favorite subject/activity], always pushing one another to do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ur paths may be diverging, I want you to know how much your friendship has meant to me. You've been there through thick and thin, and I can't imagine this journey without you by my side. I'm excited to see where life takes you next; I know you'll achieve amaz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romise to stay in touch and create more memories down the road. I'll always cherish our time together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in your next 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