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dd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dd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ddy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let you know that I will be moving away soon. It's a big change for me, and I will miss hanging ou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 many great memories of our time together at school--[mention any specific memories or experiences you shared]. You were always there to [mention something specific they did that you appreciated], and I tru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won't be nearby, I hope we can stay in touch. You can email me at [your email] or connect with me on [mention any social media platform]. I'd love to hear about what's going on in your life and how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good friend. I wish you all the best in the future. Let's make sure to plan a visit so we can catch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