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ssmat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ssmat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assmat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we approach this bittersweet moment of parting ways, I wanted to take a moment to express my heartfelt thoughts and share some memo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and foremost, I want to thank you for being such an amazing friend and classmate throughout our time together. I will always cherish the moments we shared, from [mention specific experiences or memories, e.g., studying late for exams, group projects, or fun outing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ositive spirit and determination have inspired me in so many ways. I admire your [mention a quality or trait, e.g., kindness, sense of humor, or work ethic], and I believe you will shine brightly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 it's hard to say goodbye, I'm excited for all the new adventures that await you. Remember, this isn't the end; it's just the beginning of a new chapter in your life. I truly believe you will achieve great th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make sure to keep in touch and create more memories, even if they are from a distance. Wishing you all the best as you embark on this new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and never forget the great times we ha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