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journey, I want to take a moment to express how much your friendship has meant to me. From our shared laughter in the hallways to the countless memories we've created together, every moment has been a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iss our late-night chats and spontaneous adventures. You have a unique way of brightening up any room, and I know you will bring that light to new friend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tances may separate us, I hope you remember that our bond will always remain strong. I wish you all the success and happiness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ouch, and let's make sure to create even more memori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