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pare to finish school and embark on your next adventure, I find myself filled with a mix of emotions. I wanted to take a moment to express just how much your friendship has meant to me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late-night study sessions to the countless laughs and memories we created together, I will cherish every moment we've shared. You have been a source of support and inspiration, and I am so proud of everything you have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hard to say goodbye, I am excited for what lies ahead for you. I have no doubt that you will excel in all your future endeavors. Please keep in touch, and remember that distance will never change the bond w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success and happiness that life has to offer. Go conquer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