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exciting new chapter in your life, I want to take a moment to say a heartfelt goodbye. Your presence in our school has been truly wonderful, and you have touched the hearts of so m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iss your infectious laughter and the energy you brought to our days. Remember, this isn't the end--it's just the beginning of a new adventure! Keep in touch, and don't forget to share all your amazing experience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for the future. Go shine b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