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As you prepare to embark on this new journey at [New School's Name], I wanted to take a moment to express how much your friendship has mean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ng on the memories we've created together, from [mention a memorable experience or inside joke] to [another memorable moment], I am grateful for every moment we'v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our paths are leading us in different directions, I am excited for all the new adventures that await you. I know you will thrive at [New School's Name] and make as many friends there as you di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tay in touch! I would love to hear all about your experiences and how you're settling in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as you start this exciting new chapter. Remember, this isn't goodbye, just see you la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