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til We Mee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exciting new chapter of your life, I just wanted to take a moment to say farewell. Our memories together will always hold a special place in my heart--from late-night study sessions to unforgettabl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proud of you and can't wait to see all the amazing things you will accomplish. Stay in touch and remember, this isn't goodbye forever, just a "se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