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for this exciting new chapter in [New Location], I just wanted to take a moment to say how much your friendship has me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untless adventures to the late-night talks, I've cherished every moment we've shared. While I'll miss you dearly, I'm so excited for you and all the amazing experienc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in touch! I can't wait to hear all about your new life. Don't forget to send me updates and pho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on this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