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ardly believe the day has come for you to embark on this new adventure. As you prepare to move away, I wanted to take a moment to express just how much our friendship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special memory you shared together. This could be a funny moment, a challenging time you supported each other, or a favorite adven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stance may separate us, I want you to know that our bond will not diminish. I am so proud of you for taking this step, and I have no doubt that you will thrive in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y in touch! I can't wait to hear about all of your new experiences and adventures. Remember, I'm just a call or messag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love and success in the world as you take on this exciting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heartfelt quote or saying about friendshi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