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riend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rien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hardly believe that the time has come for us to say goodbye. As I sit down to write this letter, my heart feels heavy with the thought of leaving behind such an incredible friend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first day we met in [specific class or activity], you became more than just a friend; you became a part of my journey, my confidant, and the one who always knew how to make me smile. Our countless memories, from [mention a specific memory or event] to [another memory], will forever hold a special place in my he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 you to know how much your friendship has meant to me. You have taught me so much about kindness, laughter, and the importance of being there for one another. I will cherish our late-night talks, our silly adventures, and all the heartfelt moments we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embark on our separate paths, I hope you carry the same light and positivity into the world that you've shared with me. Though distance may separate us, I believe our bond will remain strong. I am excited to see where life takes you and know that you will achieve all your dre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tay in touch. I would love to hear about your new adventures and experiences. You can always reach me at [your email or phone number]. Remember, this is just a goodbye for now, not fore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care of yourself, my dear friend. I will miss you more than words can s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ll my l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