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it down to write this letter, my heart is a mix of emotions. Saying goodbye is never easy, especially to someone who has been such an integral part of my life. I want you to know just how much our friendship has me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endless late-night talks to spontaneous adventures, every moment we've shared has been a treasure. I often think about that time when [insert a memorable experience or inside joke], and it always brings a smile to my face. You have a way of making the ordinary feel extraordinary, and I am so gratefu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 of your life, I want you to carry with you the memories we've created together. While distance may separate us, our friendship will remain as strong as ever. I have no doubt that you will flourish in your new endeavors, and I can't wait to hear all about you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I am just a call or message away. Let's promise to keep in touch and update each other on our lives. I look forward to our next reunion, where we can reminisce about the past and create new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amazing friend. You will be missed more than words can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new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