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reach out and let you know that you've been in my thoughts. I can only imagine how tough things must be for you right now. Please remember that you're not alone in this; I'm right here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thing you need, whether it's a chat, a meal, or just some company, don't hesitate to reach out. I'm sending you all my love and positive vibes for strength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my dea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drop you a quick note to say how much I admire your strength during this challenging time. I'm here for you, no matter wha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catch up or just hang out. Remember that you are surrounded by love and support, and we're all cheering you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you and sending warm hug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feeling a little brighter today. I can't begin to understand what you're going through, but I want you to know that I'm here for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r feels overwhelming, just remember to take it one day at a time. I'd love to help lighten your load in any way I can. Let's get together soon--I miss our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re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you a lot lately and just wanted to send some love your way. I know things aren't easy right now, but your courage inspires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up for it, I'm just a call away. Whether you want to talk, laugh, or just hang out quietly, I'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ood care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