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reach out and let you know how much you mean to me. I can't imagine how tough things must be right now, but I want you to remember that you are surrounded by lov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 is a step closer to recovery, and I truly believe you will come out of this even stronger. I can't wait to see your beautiful smile again and share some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the time you need to rest and heal. Remember that I'm just a call away if you need anything or if you just want to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positive vi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brings a little sunshine into your day! I've been thinking about you a lot and wanted to remind you how incredibly strong you are. This challenge is just a chapter in your journey, and I know you have the strength to ge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's okay to have tough days; they make the good days even brighter. I can't wait to spoil you with your favorite treats and spend some quality time together once you're feeling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ighting, my friend. We're all root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drop you a note and let you know how much I'm cheering for you. I know being in the hospital isn't easy, but remember that every day is a step towar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strong, and don't lose sight of your spirit. You have faced so much already, and I believe in you wholehear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brighter days ahead filled with laughter and adventures! Can't wait to celebrate your recove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