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take a moment to let you know that I'm thinking of you. I can only imagine how tough things must be right now, but I want you to remember that you are surrounded by lov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ronger than you realize, and this challenge will pass. Use this time to rest and heal. I'm here for you every step of the way, whether it's a chat, a visit, or anything else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warm thoughts and wishes for a speed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