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"Hey [Friend's Name], just wanted to remind you how strong you are. I'm here for you every step of the way. Sending you lots of love and positive vib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Thinking of you, [Friend's Name]! Can't wait to see you back on your feet. Remember, every day is one step closer to recover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Hi [Friend's Name], just sending a little sunshine your way! You're doing amazing, and I'm so proud of you. Let me know if you need an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Dear [Friend's Name], I believe in you! Take it one day at a time, and soon enough, you'll be out and about. I'm here if you need a laugh or a listening e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Hey [Friend's Name], I hope you're feeling a little better today. Just remember, it's okay to take things slow. I'm cheering you on from afa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"Hi [Friend's Name], you're in my thoughts. Keep your head up! Once you're out of there, we have a lot of adventures to catch up 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Dear [Friend's Name], I know this is tough, but you're tougher. You're surrounded by love and support. Can't wait to see you back to your vibrant 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"Hey [Friend's Name], just wanted you to know that I'm here for you. Let's plan a fun movie night once you're feeling up to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Hi [Friend's Name], just checking in on you. Remember, it's okay to lean on others while you heal. You're not alone in 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Dear [Friend's Name], sending you blessings for a smooth recovery. Rest up, and know that brighter days are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