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take a moment to express how much your support means to me during this time. Your kindness and understanding have been a source of strength, and I am truly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specific memory or moment where their support help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for you as well. If you ever need to talk, vent, or just have some company, I'll always be just a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friend. Your compassion and positivity inspire m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