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remind you how incredible you are. I know that this treatment journey may feel overwhelming at times, but your strength and resilience truly inspire everyon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you take is a testament to your courage, and I believe in your ability to overcome this challenge. Remember, it's okay to have tough days, but I'm here for you. Let's plan a movie night soon or enjoy a quiet afternoon with some of your favorite sn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positive vib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you a lot lately! I want you to know that I'm cheering for you every day as you go through this treatment. You are one of the strongest people I know, and I admire your bra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need someone to talk to, a distraction, or a shoulder to lean on, I'm just a call away. Let's set up a time to catch up--I'd love to see you and remind you that you're not alon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h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quick note to send you some love and sunshine! I can't imagine what you're going through, but I want you to remember that this is only a chapter in your story, not the whol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 many people who love and support you, and I'm proud to be one of them. Let's plan a little celebration when you're feeling better--I can't wait to see you back to your vibrant 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eep figh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