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remind you how much you mean to me. Your strength and resilience are truly inspiring. I can't wait to see you up and about again. Sending you all my love and positive vibes for a speedy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you as you heal. I know this isn't easy, but you're one of the toughest people I know. I'm here for you every step of the way. Let's plan a fun outing once you're feeling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little note to brighten your day! I hope you're feeling a bit better each day. Remember, it's okay to take it slow. I'm looking forward to our next adventure together when you're well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 and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the love and encouragement while you recover. I believe in you and can't wait to see you back to your vibrant self. Take all the time you need to rest and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you to know I'm thinking of you! You're such a fighter, and I admire your bravery. I'm here cheering for you--can't wait until we can hang out again. Get well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